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V / 73  /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NIEDRZWICA DU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 grudnia 2019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 sprawie ustalenia zasad  odpłatności za pobyt w schronisku dla osób bezdom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Na podstawie art.18 ust.2 pkt.15  ustawy z dnia 8 marca 1990 roku o samorządzie gmin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t.j. Dz. U. z 2019r., poz.506,1309,1571,1696 i 1815 ) w związku z art.17 ust.1 pkt.3, art. 97 ust.1”a” i 5  ustawy z dnia 12 marca 2004 roku o pomocy społecznej ( t.j. Dz. U. z 2019 r., poz. 1507,1818,1622 i 1690) Rada Gminy w Niedrzwicy Dużej 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.Ustala się zasady ponoszenia odpłatności za pobyt w schronisku dla osób  bezdom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. Pomoc w formie udzielenia schronienia poprzez przyznanie tymczasowego miejsca pobytu w schronisku dla osób bezdomnych jest odpłat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3.Zasady odpłatności określono w załączniku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4. Wysokość odpłatności ustala się w oparciu o umowę zawartą ze schroniskiem dla bezdomnych realizującym usługę zgodnie z art. 25 ustawy o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5. Podstawą obliczenia wysokości opłaty, o której mowa w §1ust.1 stanowi iloczyn ilorazu opłaty miesięcznej ustalonej w umowie podzielona przez liczbę dni miesiąca, razy ilość dni pobytu w schronisk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6. Wykonanie uchwały powierza się Wójtowi Gminy  Niedrzwica Duż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7. Traci moc Uchwała Nr XXXVIII/232/17 Rady Gminy  w Niedrzwicy Dużej z dnia 28 grudnia 2017 roku ( Dz. Urz. Woj. Lubelskiego z 2018 r. poz 45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8. Uchwała wchodzi w życie po upływie 14 dnia od dnia ogłoszenia w Dzienniku Urzędowym Województwa Lubelskiego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Rafał  Dziekanowsk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Załącznik do uchwały nr …. </w:t>
      </w:r>
    </w:p>
    <w:p>
      <w:pPr>
        <w:pStyle w:val="Normal"/>
        <w:ind w:left="4956" w:right="0" w:firstLine="708"/>
        <w:rPr>
          <w:b w:val="false"/>
          <w:b w:val="false"/>
          <w:sz w:val="12"/>
          <w:szCs w:val="12"/>
        </w:rPr>
      </w:pPr>
      <w:r>
        <w:rPr>
          <w:sz w:val="12"/>
          <w:szCs w:val="12"/>
        </w:rPr>
        <w:t xml:space="preserve">z dnia …..Rady Gminy </w:t>
      </w:r>
      <w:r>
        <w:rPr>
          <w:b/>
          <w:sz w:val="12"/>
          <w:szCs w:val="12"/>
        </w:rPr>
        <w:t>Niedrzwica Duża</w:t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ab/>
        <w:tab/>
        <w:tab/>
        <w:tab/>
        <w:t xml:space="preserve">   </w:t>
        <w:tab/>
        <w:t xml:space="preserve">    w sprawie ustalenia zasad  odpłatności za pobyt</w:t>
      </w:r>
    </w:p>
    <w:p>
      <w:pPr>
        <w:pStyle w:val="TextBody"/>
        <w:ind w:left="1416" w:right="0" w:firstLine="708"/>
        <w:jc w:val="center"/>
        <w:rPr>
          <w:sz w:val="18"/>
          <w:szCs w:val="18"/>
        </w:rPr>
      </w:pPr>
      <w:r>
        <w:rPr>
          <w:b w:val="false"/>
          <w:sz w:val="12"/>
          <w:szCs w:val="12"/>
        </w:rPr>
        <w:t xml:space="preserve">     </w:t>
      </w:r>
      <w:r>
        <w:rPr>
          <w:b w:val="false"/>
          <w:sz w:val="12"/>
          <w:szCs w:val="12"/>
        </w:rPr>
        <w:tab/>
        <w:t xml:space="preserve">       w schronisku dla osób bezdomnych</w:t>
      </w:r>
    </w:p>
    <w:p>
      <w:pPr>
        <w:pStyle w:val="Normal"/>
        <w:ind w:left="4248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oszty odpłatności dla osób skierowanych do schroniska dla bezdomnych bez usług opiekuńcz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5975</wp:posOffset>
                </wp:positionV>
                <wp:extent cx="2498725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entowy dochód osoby przebywającej w schronisku określonych wg.  kryterium dochod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sokość odpłatności liczona procentowo od dochodu w stosunku  do pełnego kosztu poby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100%  kryterium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100% do 150%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150% do 200%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200% do 300%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300%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17.25pt;mso-wrap-distance-left:7.05pt;mso-wrap-distance-right:7.05pt;mso-wrap-distance-top:0pt;mso-wrap-distance-bottom:0pt;margin-top:164.25pt;mso-position-vertical-relative:page;margin-left:149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983"/>
                      </w:tblGrid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entowy dochód osoby przebywającej w schronisku określonych wg.  kryterium dochod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sokość odpłatności liczona procentowo od dochodu w stosunku  do pełnego kosztu poby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100%  kryterium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100% do 150%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150% do 200%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200% do 300%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300%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oszty odpłatności dla osób skierowanych do schroniska dla bezdomnych  z usługami opiekuńczy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89" w:type="dxa"/>
        <w:jc w:val="left"/>
        <w:tblInd w:w="2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4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owy dochód osoby przebywającej w schronisku określonych wg.  kryterium dochod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dpłatności liczona procentowo od dochodu w stosunku  do pełnego kosztu pobytu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%  kryteriu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100% do 15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150% do 20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200% do 30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30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6:00Z</dcterms:created>
  <dc:creator>UG</dc:creator>
  <dc:description/>
  <dc:language>en-US</dc:language>
  <cp:lastModifiedBy>ElaK</cp:lastModifiedBy>
  <cp:lastPrinted>2019-11-07T12:41:00Z</cp:lastPrinted>
  <dcterms:modified xsi:type="dcterms:W3CDTF">2019-11-08T13:25:00Z</dcterms:modified>
  <cp:revision>9</cp:revision>
  <dc:subject/>
  <dc:title/>
</cp:coreProperties>
</file>