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XVIII/177/ 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NIEDRZWICA DU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marca 200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sprawie warunków odpłatności za pomoc w formie posił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Na podstawie art.18 ust.2 pkt.15  ustawy z dnia 8 marca 1990 roku o samorządzie gmin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.j. z 2001 roku Dz. U. Nr. 142 poz.1591 z późniejszymi zmianami) art.6 ust.2 ustawy z dnia 29 grudnia 2005 roku o ustanowieniu programu wieloletniego „ Pomoc państwa w zakresie dożywiania” (Dz. U. nr 267 poz.2259 z póź. zm.) Rada Gminy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1.Pomoc doraźna lub okresowa w formie jednego gorącego posiłku dziennie na zasadzie art.48.ust 4 ustawy z dnia 12 marca 2004 roku o pomocy społecznej /t.j.z 2008 roku Dz. U nr 115, poz. 728 z póź.zm./ przyznawana jest osobom, które własnym staraniem nie mogą go sobie zapewn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2.Osoby, o których mowa w art.3 ust.1 ustawy z dnia 29 grudnia 2005 roku o ustanowieniu programu wieloletniego” Pomoc państwa w zakresie dożywiania”, których dochody przekraczają kryterium. Dochodowe, o którym mowa w art.5 ust.1 są zobowiązane do ponoszenia odpłatności za udzieloną pomoc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100% kosztów posiłku lub pomocy rzeczowej, jeżeli dochód netto osoby samotnej lub osoby w rodzinie przekracza 200% kryterium docho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70% kosztów posiłku lub pomocy rzeczowej, jeżeli dochód netto osoby samotnej lub osoby w rodzinie wynosi powyżej 150% do 200%  kryterium docho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50% kosztów posiłku lub pomocy rzeczowej, jeżeli dochód netto osoby samotnej lub osoby w rodzinie wynosi powyżej100% do 150 % kryterium dochod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3.Opłaty za posiłki należy dokonać do 15 dnia następnego miesiąca po miesiącu, w którym z posiłków skorzyst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4. Kwoty opłat za posiłki wpłacane będą do kasy Urzędu Gminy lub na rachunek bankowy Ośrodka Pomoc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5. Wykonanie uchwały powierza się Wójtowi Gminy  Niedrzwica Duż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6.Uchwała wchodzi w życie po upływie 14 dnia od dnia ogłoszenia w Dzienniku Urzędowym Województwa Lubelskieg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Ryszard Golec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8:00Z</dcterms:created>
  <dc:creator>UG</dc:creator>
  <dc:description/>
  <cp:keywords/>
  <dc:language>en-US</dc:language>
  <cp:lastModifiedBy>UG</cp:lastModifiedBy>
  <cp:lastPrinted>2009-03-20T09:34:00Z</cp:lastPrinted>
  <dcterms:modified xsi:type="dcterms:W3CDTF">2009-03-20T08:34:00Z</dcterms:modified>
  <cp:revision>4</cp:revision>
  <dc:subject/>
  <dc:title/>
</cp:coreProperties>
</file>