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6"/>
        </w:rPr>
      </w:pPr>
      <w:r>
        <w:rPr>
          <w:sz w:val="26"/>
        </w:rPr>
        <w:t>INFORMACJA DOTYCZĄCA DOKUMENTÓW NIEZBĘDNYCH DO PRZYZNANIA POMOCY NA PODSTAWIE USTAWY O POMOCY SPOŁECZNEJ</w:t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Na podstawie art. 64 ust. 2 K.P.A. oraz § 7.1 rozporządzenia Ministra Polityki Społecznej z dnia 19 kwietnia 2005r. w sprawie rodzinnego wywiadu środowiskowego (Dz. U. Nr 77 poz. 672 z 2005r.) w nawiązaniu do Pana/i podania o udzielenie pomocy społecznej prosimy </w:t>
      </w:r>
      <w:r>
        <w:rPr>
          <w:b/>
          <w:sz w:val="22"/>
        </w:rPr>
        <w:t>o dostarczenie w ciągu 7 dni</w:t>
      </w:r>
      <w:r>
        <w:rPr>
          <w:sz w:val="22"/>
        </w:rPr>
        <w:t xml:space="preserve"> następujących dokumentów niezbędnych do rozpatrzenia sprawy:</w:t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niosek o pomoc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wód osobisty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krócony odpis aktu urodzenia dziecka lub książeczka zdrowia dziecka (do wglądu) – w przypadku gdy dziecko nie figuruje w dowodzie osobistym opiekuna prawnego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określające status cudzoziemca w Rzeczpospolitej Polskiej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decyzja właściwego organu w sprawie renty, emerytury, świadczenia przedemerytalnego lub zasiłku przedemerytalneg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orzeczenie komisji do spraw inwalidztwa i zatrudnienia wydanego przed dniem 1 września 1997r., orzeczenie lekarza, orzecznika o niezdolności do pracy, niezdolności do samodzielnej egzystencji, orzeczenie komisji lekarskiej lub orzeczenie o niepełnosprawności, albo orzeczenie o stopniu niepełnosprawności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lekarskie potwierdzające fakt leczenia oraz rachunki dokumentujące koszty leczenia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pracodawcy o wysokości wynagrodzenia z tytułu zatrudnienia, zawierające informacje o wysokości potrąconej zaliczki na podatek dochodowy od osób fizycznych, składki na ubezpieczenie zdrowotne, składki na ubezpieczenia emerytalne i rentowe w części finansowanej przez ubezpieczonego oraz składki na ubezpieczenie chorobowe za miesiąc poprzedzający złożenie wniosku;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o wysokości wynagrodzenia uzyskiwanego na podstawie umowy agencyjnej, umowy zlecenia, umowy o dzieło albo w okresie członkostwa w rolniczej spółdzielni produkcyjnej lub spółdzielni kółek rolniczych (usług rolniczych), zawierające informacje o wysokości potrąconej zaliczki na podatek dochodowy od osób fizycznych, składki na ubezpieczenie zdrowotne, składki na ubezpieczenia emerytalne i rentowe w części finansowanej przez ubezpieczonego oraz składki na ubezpieczenie chorobowe za miesiąc poprzedzający złożenie wniosku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wód otrzymania renty lub emerytury, zasiłku przedemerytalnego lub świadczenia przedemerytalnego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z urzędu gminy o powierzchni posiadanych gruntów w hektarach przeliczeniowych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wystawione przez szkołę potwierdzające kontynuowanie nauki w gimnazjum, szkole ponadgimnazjalnej i szkole wyższej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cyzję starosty o uznaniu lub odmowie uznania za osobę bezrobotną, utracie statutu osoby bezrobotnej, o przyznaniu, odmowie przyznania, wstrzymaniu, wznowienia wypłaty oraz utracie lub odmówieniu prawa do zasiłku dla bezrobotnych, dodatku szkoleniowego, stypendium, , dodatku aktywizacyjnego albo zaświadczenie o pozostawaniu w ewidencji bezrobotnych lub poszukujących pracy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rta aktywności bezrobotnego, przedstawiająca aktywne formy poszukiwania pracy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z Kasy Rolniczego Ubezpieczenia Społecznego potwierdzające zobowiązanie do opłacania składki na ubezpieczenie społeczne rolników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z Zakładu Ubezpieczeń Społecznych o zadeklarowanej podstawie wymiaru składek na ubezpieczenie społeczne osób prowadzących pozarolniczą działalność gospodarcz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wydane przez naczelnika właściwego urzędu skarbowego dla działalności rozliczających się na zasadach ogólnych za miesiąc poprzedzający złożenie wniosk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wydane przez naczelnika właściwego urzędu skarbowego o formie opodatkowania; za miesiąc poprzedzający złożenie wniosku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enie osoby prowadzącej działalność gospodarczą (dotyczy osób prowadzących pozarolniczą działalność gospodarczą opodatkowaną na zasadach określonych w przepisach o zryczałtowanym podatku dochodowym od niektórych przychodów osiąganych przez osoby fizyczne) za miesiąc poprzedzający złożenie wniosku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wydane przez naczelnika właściwego urzędu skarbowego zawierającego informację o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6"/>
        <w:jc w:val="both"/>
        <w:rPr>
          <w:sz w:val="24"/>
        </w:rPr>
      </w:pPr>
      <w:r>
        <w:rPr>
          <w:sz w:val="24"/>
        </w:rPr>
        <w:t>przych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6"/>
        <w:jc w:val="both"/>
        <w:rPr>
          <w:sz w:val="24"/>
        </w:rPr>
      </w:pPr>
      <w:r>
        <w:rPr>
          <w:sz w:val="24"/>
        </w:rPr>
        <w:t>kosztów uzyskania przych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6"/>
        <w:jc w:val="both"/>
        <w:rPr>
          <w:sz w:val="24"/>
        </w:rPr>
      </w:pPr>
      <w:r>
        <w:rPr>
          <w:sz w:val="24"/>
        </w:rPr>
        <w:t>różnicy między przychodem a kosztami jego uzysk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6"/>
        <w:jc w:val="both"/>
        <w:rPr>
          <w:sz w:val="24"/>
        </w:rPr>
      </w:pPr>
      <w:r>
        <w:rPr>
          <w:sz w:val="24"/>
        </w:rPr>
        <w:t>dochodów z innych źródeł niż pozarolnicza działalność gospodarc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6"/>
        <w:jc w:val="both"/>
        <w:rPr>
          <w:sz w:val="24"/>
        </w:rPr>
      </w:pPr>
      <w:r>
        <w:rPr>
          <w:sz w:val="24"/>
        </w:rPr>
        <w:t>odliczonych od dochodu składek na ubezpieczenie społe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6"/>
        <w:jc w:val="both"/>
        <w:rPr>
          <w:sz w:val="24"/>
        </w:rPr>
      </w:pPr>
      <w:r>
        <w:rPr>
          <w:sz w:val="24"/>
        </w:rPr>
        <w:t>należnego podat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firstLine="6"/>
        <w:rPr>
          <w:sz w:val="24"/>
        </w:rPr>
      </w:pPr>
      <w:r>
        <w:rPr>
          <w:sz w:val="24"/>
        </w:rPr>
        <w:t>odliczonych od podatku składek na ubezpieczenie zdrowotne związanych z prowadzeniem działalności gospodarczej;</w:t>
      </w:r>
    </w:p>
    <w:p>
      <w:pPr>
        <w:pStyle w:val="TextBodyIndent"/>
        <w:rPr/>
      </w:pPr>
      <w:r>
        <w:rPr/>
        <w:t xml:space="preserve">W przypadku braku możliwości uzyskania powyższego zaświadczenia należy przedłożyć zaświadczenie z właściwego urzędu skarbowego odmawiającego wydania zaświadczenia. Za dochód przyjęty będzie roczny bilans księgowy lub inny dokument potwierdzający dochody uzyskane w poprzednim roku kalendarzowym (dotyczy osób prowadzących pozarolniczą działalność gospodarczą opodatkowaną podatkiem od osób fizycznych na zasadach określonych w przepisach o podatku dochodowym od osób fizycznych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lub decyzja organów przyznających świadczenia pieniężne z wyjątkiem dopłat dla rolników i jednorazowych pieniężnych świadczeń socjalnych oraz świadczeń w naturz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enia o stanie majątkowym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wnioskodawcy i osób wspólnie z nim gospodarujących o dochodach, które nie mogą być udokumentowane zaświadczen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                                                                                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odpis pracownika                                                                                           data i podpis osoby ubiegającej się o pomo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7:00Z</dcterms:created>
  <dc:creator>Szef</dc:creator>
  <dc:description/>
  <dc:language>en-US</dc:language>
  <cp:lastModifiedBy>Szef</cp:lastModifiedBy>
  <dcterms:modified xsi:type="dcterms:W3CDTF">2010-05-06T13:24:00Z</dcterms:modified>
  <cp:revision>3</cp:revision>
  <dc:subject/>
  <dc:title/>
</cp:coreProperties>
</file>