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MOWA UCZESTNICTWA W PROJEKCIE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BYT W DZIENNYM DOMU POMOCY*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SŁUGI OPIEKUŃCZE W MIEJSCU ZAMIESZKANIA*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warta w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iedrzwicy Kościelnej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 dniu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………………….…..…… 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między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Fundacją Dantis</w:t>
      </w:r>
      <w:r>
        <w:rPr>
          <w:rFonts w:eastAsia="Calibri" w:cs="Arial" w:ascii="Arial" w:hAnsi="Arial"/>
          <w:lang w:eastAsia="en-US"/>
        </w:rPr>
        <w:t>, al. Unii Lubelskiej 15, 20–108 Lublin, REGON 060346938, NIP 713 299 35 79 reprezentowaną przez ks. Jakuba Olecha na mocy pełnomocnictwa od mocodawców Fundacji Dantis zwanego dalej „Fundacją”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 podopiecznym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</w:t>
      </w:r>
      <w:r>
        <w:rPr>
          <w:rFonts w:eastAsia="Calibri" w:cs="Arial" w:ascii="Arial" w:hAnsi="Arial"/>
          <w:lang w:eastAsia="en-US"/>
        </w:rPr>
        <w:t>.…….,PESEL ……………………………………………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wanym dalej „Korzystającym”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lang w:eastAsia="en-US"/>
        </w:rPr>
        <w:t>i podmiotem realizującym usługi</w:t>
      </w:r>
      <w:r>
        <w:rPr>
          <w:rFonts w:eastAsia="Calibri" w:cs="Arial" w:ascii="Arial" w:hAnsi="Arial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...*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wanym dalej „Podmiotem”</w:t>
      </w:r>
    </w:p>
    <w:p>
      <w:pPr>
        <w:pStyle w:val="Normal"/>
        <w:suppressAutoHyphens w:val="false"/>
        <w:spacing w:before="20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1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undacja oświadcza, że prowadzi w miejscowości Niedrzwica Kościelna ul. Parafialna 15, 24-220 Niedrzwica Duża Dzienny Dom Pomocy „Zielona Weranda” i opiekę nad osobą w miejscu zamieszkania.</w:t>
      </w:r>
    </w:p>
    <w:p>
      <w:pPr>
        <w:pStyle w:val="Normal"/>
        <w:suppressAutoHyphens w:val="false"/>
        <w:spacing w:before="20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2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Umowa zostaje zawarta na czas od ……….……..….. do ………..…………..  roku,                   z możliwością korygowania i przedłużania jej na kolejne okres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powiedzenie może nastąpić w sytuacji rażącego naruszenia zasad współżycia, przekroczenia możliwych dni nieobecnych (dot. Dziennego Domu Pomocy „Zielona Weranda”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20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Korzystający (senior) zobowiązuje się do współpracy poprzez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(dot. uczestnictwa w Dziennym Domu Pomocy „Zielona Weranda”)</w:t>
      </w:r>
    </w:p>
    <w:p>
      <w:pPr>
        <w:pStyle w:val="Normal"/>
        <w:numPr>
          <w:ilvl w:val="0"/>
          <w:numId w:val="8"/>
        </w:numPr>
        <w:suppressAutoHyphens w:val="false"/>
        <w:ind w:left="2127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ynnego udziału w zaplanowanych w projekcie zajęciach   </w:t>
      </w:r>
    </w:p>
    <w:p>
      <w:pPr>
        <w:pStyle w:val="Normal"/>
        <w:numPr>
          <w:ilvl w:val="0"/>
          <w:numId w:val="8"/>
        </w:numPr>
        <w:suppressAutoHyphens w:val="false"/>
        <w:ind w:left="2127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strzegania Regulaminu </w:t>
      </w:r>
    </w:p>
    <w:p>
      <w:pPr>
        <w:pStyle w:val="Normal"/>
        <w:numPr>
          <w:ilvl w:val="0"/>
          <w:numId w:val="8"/>
        </w:numPr>
        <w:suppressAutoHyphens w:val="false"/>
        <w:ind w:left="2127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twierdzania swojego uczestnictwa na zajęciach własnym podpisem na liście obecności</w:t>
      </w:r>
    </w:p>
    <w:p>
      <w:pPr>
        <w:pStyle w:val="Normal"/>
        <w:numPr>
          <w:ilvl w:val="0"/>
          <w:numId w:val="8"/>
        </w:numPr>
        <w:suppressAutoHyphens w:val="false"/>
        <w:ind w:left="2127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ieżącego informowania o wszystkich zdarzeniach mogących zakłócić dalszy udział w Projek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8"/>
        </w:numPr>
        <w:suppressAutoHyphens w:val="false"/>
        <w:ind w:left="2127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ieżącego informowania o wszelkich zmianach dotyczących danych zawartych w formularzu zgłoszeniowym do Projekt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(dot. opieki w miejscu zamieszkania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spółpracę z opiekunem w miejscu zamieszkania </w:t>
      </w:r>
    </w:p>
    <w:p>
      <w:pPr>
        <w:pStyle w:val="Normal"/>
        <w:suppressAutoHyphens w:val="false"/>
        <w:spacing w:before="0" w:after="120"/>
        <w:ind w:left="187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Podopieczny wyraża zgodę na przetwarzanie danych osobowych w zakresie niezbędnym do prowadzenia dokumentacj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>§ 5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kontrakt zawarty jest na potrzeby realizacji projektu „</w:t>
      </w:r>
      <w:r>
        <w:rPr>
          <w:rFonts w:cs="Arial" w:ascii="Arial" w:hAnsi="Arial"/>
          <w:b/>
        </w:rPr>
        <w:t>W PEŁNI ŻYCIA! - Utworzenie Dziennego Domu Pomocy ,,Zielona Weranda</w:t>
      </w:r>
      <w:r>
        <w:rPr>
          <w:rFonts w:cs="Arial" w:ascii="Arial" w:hAnsi="Arial"/>
        </w:rPr>
        <w:t xml:space="preserve">'' </w:t>
      </w:r>
      <w:r>
        <w:rPr>
          <w:rFonts w:cs="Arial" w:ascii="Arial" w:hAnsi="Arial"/>
          <w:b/>
        </w:rPr>
        <w:t>szansą na aktywne i godne życie seniorów</w:t>
      </w:r>
      <w:r>
        <w:rPr>
          <w:rFonts w:cs="Arial" w:ascii="Arial" w:hAnsi="Arial"/>
        </w:rPr>
        <w:t>” realizowanego przez Fundację Dantis w partnerstwie z Gminą Niedrzwica Duża/Ośrodkiem Pomocy Społecznej w Niedrzwicy Dużej dofinansowanego z Europejskiego Funduszu Społecznego w ramach Regionalnego Programu Operacyjnego Województwa Lubelskiego na lata 2014-2020 określa zasady współpracy pomiędzy w/w stronami w zakresie: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I USTALENIA STRON KONTRAKTU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7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ni/Pan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…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soba reprezentująca/podmiot realizujący usługę opieki i pracownik Fundacji Dantis/OPS w Niedrzwicy Dużej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</w:tc>
      </w:tr>
      <w:tr>
        <w:trPr>
          <w:trHeight w:val="84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- Zobowiązuję się korzystać ze wsparcia </w:t>
              <w:br/>
              <w:t>w formie pobytu w Dziennym Domu Pomocy/korzystania z opieki w miejscu zamieszkania w wymiarze i zakresie określonym przez we wniosku                                  o dofinansowanie projektu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- Zobowiązuję się informować pracownika Fundacji Dantis/OPS w Niedrzwicy Dużej o każdej zmianie mojej sytuacji życiowej, która może mieć wpływ na uczestnictwo w projekcie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Zobowiązuję się właściwie współpracować z personelem projektu realizującym wsparcie w ramach projektu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- Zapoznałam/zapoznałem się z Regulaminem projektu, Regulaminem organizacyjnym Dziennego Domu Pomocy i opieki w miejscu zamieszkania, w których zawarte są wszystkie niezbędne mi informacje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- Pozostałe postanowienia………………….…..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Zobowiązujemy się informować Panią/Pana 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 xml:space="preserve">..                  o wszystkich kwestiach związanych </w:t>
              <w:br/>
              <w:t>z realizacją projektu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Zobowiązujemy się właściwie współpracować realizując wsparcie w ramach projektu, tak by udzielane Pani/Panu usługi zaspokajały wszystkie niezbędne potrzeby </w:t>
              <w:br/>
              <w:t>i przyczyniały się do poprawy jakości życia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Pozostałe postanowienia……………………….…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……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……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……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nioski, uwagi stron (jeśli dotyczy):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9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W sprawach nieuregulowanych niniejszą Umową zastosowanie mają przepisy zawarte w </w:t>
      </w:r>
      <w:r>
        <w:rPr>
          <w:rFonts w:cs="Arial" w:ascii="Arial" w:hAnsi="Arial"/>
        </w:rPr>
        <w:t>Regulaminie organizacyjnym Dziennego Domu Pomocy „Zielona Weranda” i opieki w miejscu zamieszkania</w:t>
      </w:r>
      <w:r>
        <w:rPr>
          <w:rFonts w:eastAsia="Calibri" w:cs="Arial" w:ascii="Arial" w:hAnsi="Arial"/>
          <w:lang w:eastAsia="en-US"/>
        </w:rPr>
        <w:t xml:space="preserve"> oraz przepisy Kodeksu Cywiln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mowę sporządzono w dwóch jednobrzmiących egzemplarzach, po jednym dla każdej ze stro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20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egzemplarz Umowy otrzymałem (łam*). Po zapoznaniu się z treścią Umowy oraz moimi obowiązkami i uprawnieniami wynikającymi z obowiązującego </w:t>
      </w:r>
      <w:r>
        <w:rPr>
          <w:rFonts w:cs="Arial" w:ascii="Arial" w:hAnsi="Arial"/>
        </w:rPr>
        <w:t>Regulaminu organizacyjnego Dziennego Domu Pomocy „Zielona Weranda” i opieki w miejscu zamieszkania</w:t>
      </w:r>
      <w:r>
        <w:rPr>
          <w:rFonts w:eastAsia="Calibri" w:cs="Arial" w:ascii="Arial" w:hAnsi="Arial"/>
          <w:lang w:eastAsia="en-US"/>
        </w:rPr>
        <w:t xml:space="preserve"> przyjmuję zaproponowane mi warunki i deklaruję chęć zgodnej współpracy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niepotrzebne skreślić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   ……………………</w:t>
        <w:tab/>
        <w:t xml:space="preserve">        ………………..…………</w:t>
        <w:tab/>
        <w:t xml:space="preserve">     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5664" w:hanging="495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undacja Dantis         OPS w Niedrzwicy Dużej</w:t>
        <w:tab/>
        <w:t xml:space="preserve">       Korzystający </w:t>
        <w:br/>
      </w:r>
      <w:r>
        <w:rPr>
          <w:rFonts w:eastAsia="Calibri" w:cs="Arial" w:ascii="Arial" w:hAnsi="Arial"/>
          <w:sz w:val="20"/>
          <w:lang w:eastAsia="en-US"/>
        </w:rPr>
        <w:t xml:space="preserve">                 (lub opiekun prawny)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right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rPr/>
      </w:pPr>
      <w:r>
        <w:rPr>
          <w:rFonts w:cs="Arial" w:ascii="Arial" w:hAnsi="Arial"/>
          <w:sz w:val="22"/>
          <w:szCs w:val="22"/>
        </w:rPr>
        <w:t>Niedrzwica Kościelna, dnia…………………………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ższe uzupełnia Fundacja Dantis</w:t>
      </w:r>
      <w:bookmarkStart w:id="0" w:name="_Hlk24517314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udziału w projekcie: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kończenia udziału w projekcie: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osoby w momencie zakończenia udziału w projekcie:……………………</w:t>
      </w:r>
      <w:bookmarkEnd w:id="0"/>
      <w:r>
        <w:rPr>
          <w:rFonts w:cs="Arial" w:ascii="Arial" w:hAnsi="Arial"/>
          <w:sz w:val="22"/>
          <w:szCs w:val="22"/>
        </w:rPr>
        <w:t>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oudy Stout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4" w:type="dxa"/>
      <w:jc w:val="left"/>
      <w:tblInd w:w="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24"/>
    </w:tblGrid>
    <w:tr>
      <w:trPr>
        <w:trHeight w:val="100" w:hRule="atLeast"/>
      </w:trPr>
      <w:tc>
        <w:tcPr>
          <w:tcW w:w="8724" w:type="dxa"/>
          <w:tcBorders>
            <w:top w:val="single" w:sz="4" w:space="0" w:color="00000A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suppressLineNumbers/>
      <w:tabs>
        <w:tab w:val="clear" w:pos="708"/>
        <w:tab w:val="center" w:pos="4536" w:leader="none"/>
        <w:tab w:val="right" w:pos="9639" w:leader="none"/>
      </w:tabs>
      <w:spacing w:lineRule="atLeast" w:line="100"/>
      <w:ind w:right="-1136" w:hanging="0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</w:r>
  </w:p>
  <w:p>
    <w:pPr>
      <w:pStyle w:val="Footer"/>
      <w:ind w:right="360" w:hanging="0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sz w:val="22"/>
        <w:szCs w:val="22"/>
        <w:lang w:eastAsia="en-US"/>
      </w:rPr>
    </w:pPr>
    <w:r>
      <w:rPr/>
      <w:drawing>
        <wp:inline distT="0" distB="0" distL="0" distR="0">
          <wp:extent cx="463296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right="-567" w:hanging="0"/>
      <w:jc w:val="center"/>
      <w:rPr>
        <w:rFonts w:eastAsia="Microsoft YaHei"/>
        <w:b/>
        <w:b/>
        <w:bCs/>
        <w:color w:val="000000"/>
        <w:spacing w:val="72"/>
        <w:sz w:val="18"/>
        <w:szCs w:val="18"/>
        <w:lang w:eastAsia="en-US"/>
      </w:rPr>
    </w:pPr>
    <w:r>
      <w:rPr>
        <w:rFonts w:eastAsia="Microsoft YaHei"/>
        <w:b/>
        <w:bCs/>
        <w:color w:val="000000"/>
        <w:spacing w:val="72"/>
        <w:sz w:val="18"/>
        <w:szCs w:val="18"/>
        <w:lang w:eastAsia="en-US"/>
      </w:rPr>
    </w:r>
  </w:p>
  <w:p>
    <w:pPr>
      <w:pStyle w:val="Normal"/>
      <w:ind w:left="-426" w:right="-567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90855</wp:posOffset>
              </wp:positionH>
              <wp:positionV relativeFrom="paragraph">
                <wp:posOffset>183515</wp:posOffset>
              </wp:positionV>
              <wp:extent cx="6819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65pt;margin-top:1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jest ze środków Unii Europejskiej w ramach Europejskiego Funduszu Społecznego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Znak Znak4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Goudy Stout" w:hAnsi="Goudy Stout" w:eastAsia="Times New Roman" w:cs="Goudy Stout"/>
      <w:sz w:val="3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oudy Stout" w:hAnsi="Goudy Stout" w:cs="Goudy Stout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lang w:val="en-US"/>
    </w:rPr>
  </w:style>
  <w:style w:type="paragraph" w:styleId="Tretekstu">
    <w:name w:val="Treść tekstu"/>
    <w:basedOn w:val="Normal"/>
    <w:qFormat/>
    <w:pPr>
      <w:spacing w:lineRule="auto" w:line="288"/>
    </w:pPr>
    <w:rPr>
      <w:b/>
      <w:bCs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Gwka">
    <w:name w:val="Główka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olor w:val="000000"/>
      <w:sz w:val="3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13:00Z</dcterms:created>
  <dc:creator>Operator</dc:creator>
  <dc:description/>
  <cp:keywords/>
  <dc:language>en-US</dc:language>
  <cp:lastModifiedBy>Jakub Olech</cp:lastModifiedBy>
  <cp:lastPrinted>2021-10-13T15:13:00Z</cp:lastPrinted>
  <dcterms:modified xsi:type="dcterms:W3CDTF">2022-04-05T11:21:00Z</dcterms:modified>
  <cp:revision>6</cp:revision>
  <dc:subject/>
  <dc:title>Załącznik nr 4</dc:title>
</cp:coreProperties>
</file>